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5" w:leader="none"/>
        </w:tabs>
        <w:rPr/>
      </w:pPr>
      <w:r>
        <w:object w:dxaOrig="2456" w:dyaOrig="2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15.1pt;width:107.75pt;height:93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7965554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955675</wp:posOffset>
                </wp:positionV>
                <wp:extent cx="4572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5.25pt" to="358.85pt,7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996315</wp:posOffset>
                </wp:positionV>
                <wp:extent cx="4572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8.45pt" to="358.85pt,7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ET;Times New Roman" w:ascii="TimesET;Times New Roman" w:hAnsi="TimesET;Times New Roman"/>
          <w:sz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2540</wp:posOffset>
                </wp:positionV>
                <wp:extent cx="4636770" cy="1007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Автономная некоммерческая организация высшего образования Самарский университет государственн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>«МЕЖДУНАPОДНЫЙ ИНСТИТУТ PЫ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(АНО ВО Университет «МИР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79.35pt;mso-wrap-distance-left:9pt;mso-wrap-distance-right:9pt;mso-wrap-distance-top:0pt;mso-wrap-distance-bottom:0pt;margin-top:0.2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4"/>
                        </w:rPr>
                        <w:t xml:space="preserve">Автономная некоммерческая организация высшего образования Самарский университет государственн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32"/>
                        </w:rPr>
                        <w:t>«МЕЖДУНАPОДНЫЙ ИНСТИТУТ PЫ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  <w:szCs w:val="24"/>
                        </w:rPr>
                        <w:t>(АНО ВО Университет «МИР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Lines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60"/>
          <w:sz w:val="32"/>
        </w:rPr>
      </w:pPr>
      <w:r>
        <w:rPr>
          <w:rFonts w:cs="Times New Roman" w:ascii="Times New Roman" w:hAnsi="Times New Roman"/>
          <w:bCs w:val="false"/>
          <w:color w:val="000000"/>
          <w:spacing w:val="60"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60"/>
          <w:sz w:val="16"/>
        </w:rPr>
      </w:pPr>
      <w:r>
        <w:rPr>
          <w:rFonts w:cs="Times New Roman"/>
          <w:b/>
          <w:bCs/>
          <w:color w:val="000000"/>
          <w:spacing w:val="60"/>
          <w:sz w:val="16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  <w:tab/>
        <w:tab/>
        <w:tab/>
        <w:tab/>
        <w:tab/>
        <w:tab/>
        <w:tab/>
        <w:t>«___» __________ 20      г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амара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>Об утверждении перечня те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ускных квалификационных работ на 2023 год</w:t>
      </w:r>
      <w:r>
        <w:rPr>
          <w:rFonts w:eastAsia="Symbol" w:cs="Symbol" w:ascii="Symbol" w:hAnsi="Symbol"/>
          <w:sz w:val="28"/>
          <w:szCs w:val="28"/>
        </w:rPr>
        <w:t>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высшего образования – программам бакалавриата, программам магистратуры в АНО ВО Университет «МИР», утвержденным приказом ректора от 07.04.2020 года № 36/01-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твердить перечень тем выпускных квалификационных работ для обучающихся по направлению подготовки 21.03.02 Землеустройство и кадастры, профиль «</w:t>
      </w:r>
      <w:r>
        <w:rPr>
          <w:color w:val="000000"/>
          <w:sz w:val="28"/>
          <w:szCs w:val="28"/>
          <w:shd w:fill="FFFFFF" w:val="clear"/>
        </w:rPr>
        <w:t>Землеустройство и кадастр недвижимости</w:t>
      </w:r>
      <w:r>
        <w:rPr>
          <w:sz w:val="28"/>
          <w:szCs w:val="28"/>
        </w:rPr>
        <w:t>» на 2023 год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Автоматизация земельно-кадастровых работ с применением компьютерных технологий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дение Единого государственного реестра недвижимости в настоящее время и перспективы развития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ение в ЕГРН сведений о земельных участках.</w:t>
      </w:r>
    </w:p>
    <w:p>
      <w:pPr>
        <w:pStyle w:val="Style16"/>
        <w:numPr>
          <w:ilvl w:val="0"/>
          <w:numId w:val="3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Вынос в натуру и определение границ землепользования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дезические и кадастровые работы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Геодезические работы при отводе земельных участков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еодезические работы при проектировании линейных объектов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дезическое обеспечение ЕГРН и технология кадастровых работ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Геодезическое обеспечение кадастровых работ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Геодезическое обоснование при образовании земельных участков под объект недвижимости в границах город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ая кадастровая оценка земель и территориально-экономическое зонирование земель населенных пунктов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ЕГРН как инструмент регулирования социально экономического развития город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о-кадастровое зонирование территории город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леустроительные и кадастровые работы при государственном кадастровом учете объектов недвижимости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 ЕГРН при совершении сделок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 инвентаризации земель в рамках ЕГРН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Зоны с особыми условиями использования территорий: особенности и последствия установления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женерно-геодезические работы и ведение Единого государственного реестра недвижимости при строительстве искусственных сооружений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онное обеспечение ведения Единого государственного реестра недвижимости с применением спутниковых систем в городе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ведения Единого государственного реестра недвижимости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о-кадастровое и правовое обеспечение арендных отношений в городе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онно-кадастровое и правовое обеспечение страхования недвижимого имущества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Ипотека и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осударственных геодезических сетей и сетей специального назначения для производства кадастровых работ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данных БТИ для проведения кадастровых работ в границах городского округ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кадастровой информации в системе налогообложения город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кадастровой информации в сфере управления земельными ресурсами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кадастровой информации при обосновании эффективности землепользования в городе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материалов инвентаризации для уточнения сведений ЕГРН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териалов топографической и геодезической съемок при проведении кадастровых работ по формированию земельных участков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сведений ЕГРН  для целей развития рынка земель городских территорий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сведений ЕГРН при установлении запрета на регистрационные действия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современных компьютерных технологий для целей ведения ЕГРН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следование современных методов создания опорной межевой сети для проведения инвентаризации объектов недвижимости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дастровая оценка и система налогообложения земли и иных объектов недвижимости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Кадастровые работы в связи с образованием земельного участка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>путем выдела в счет доли в праве общей долевой собственности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работы в целях проведения государственного кадастрового учет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Кадастровые работы при размещении линейных объектов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Кадастровые работы при уточнении границ земельного участка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о-геодезическая основа ведения Единого государственного реестра недвижимости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тоды оптимизации ведения Единого государственного реестра недвижимости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картографической основы кадастр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е земельного участка путем объединения смежных земельных участков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е земельного участка путем перераспределения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е земельных участков под объектами многоэтажной застройки город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е земельных участков путем раздел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Оптимизация использования земель с учетом земельно-кадастровой информации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ведения Единого государственного реестра недвижимости с использованием географических и земельных информационных систем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планирование работ в сфере ведения Единого государственного реестра  недвижимости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ведения ЕГРН на территории с особым правовым режимом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землепользования и проведения кадастровых работ на территории земель особо охраняемых природных территорий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Особенности проведения муниципального земельного контроля на землях населенных пунктов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вершения сделок с земельными участками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пективное планирование размещения объектов недвижимости с использованием материалов ЕГРН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пективы развития вещных прав на объекты недвижимости и сделок с ними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анных дистанционного зондирования для выполнения мониторинга земель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государственной регистрации прав на объекты недвижимости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межведомственного обмена информацией при государственном кадастровом учете и предоставления сведений из ЕГРН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ка на кадастровый учет земельного участк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овое обеспечение регистрации объектов недвижимого имущества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ктика применения методов индивидуальной и массовой оценки городских земель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земельных участков для строительства автодороги в границах город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земельных участков для строительства газопроводов в границах город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земельных участков для строительства ЛЭП в границах город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е земельных участков, расположенных в границах города при уточнении, объединении, разделе их для постановки на кадастровый учет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ение земельно-кадастровой информации при анализе эффективности использования земель в город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адастровых работ в отношении сооружения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кадастровых работ для целей исправления ошибки в местоположении границ земельного участк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кадастровых работ при изъятии земельных участков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роведение кадастровых работ при реконструкции линейных сооружений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роведение комплекса земельно-кадастровых работ при установлении полосы отвода автомобильной дороги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Публичный сервитут в отдельных целях: особенности установления и последствия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схемы взаимодействия кадастровых и муниципальных информационных систем для эффективного управления земельными ресурсами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ршенствование использования земельно-кадастровой информации для регистрации и учета земель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Современные способы составления межевого план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и порядок ведения земельно-кадастровой документации в город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й электронной картографической основы (ЕЭКО)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ортофотопланов для целей кадастрового учета земель городов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здание цифровой картографической основы для ведения Единого государственного реестра объектов недвижимости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цифровых топографических карт как основы для ведения ЕГРН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ческие и реестровые ошибки: причины возникновения и порядок их исправления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выполнения геодезических работ для постановки на кадастровый учет земельного участка.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границ СНТ в границах город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76"/>
        <w:ind w:left="567" w:hanging="369"/>
        <w:jc w:val="both"/>
        <w:rPr>
          <w:color w:val="000000"/>
          <w:spacing w:val="-13"/>
          <w:szCs w:val="28"/>
        </w:rPr>
      </w:pPr>
      <w:r>
        <w:rPr>
          <w:color w:val="000000"/>
          <w:szCs w:val="28"/>
        </w:rPr>
        <w:t xml:space="preserve">Формирование и кадастровый учет зон с особым правовым режимом использования земель. 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36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оценка земельных участков под ИЖС на территории города.</w:t>
      </w:r>
    </w:p>
    <w:p>
      <w:pPr>
        <w:pStyle w:val="Normal"/>
        <w:spacing w:lineRule="auto" w:line="276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снование: </w:t>
      </w:r>
      <w:r>
        <w:rPr>
          <w:sz w:val="28"/>
          <w:szCs w:val="28"/>
        </w:rPr>
        <w:t>решение Ученого совета университета от 25 мая  2022 года (протокол № 04/22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ектор                                                                                                   </w:t>
        <w:tab/>
        <w:t>В.Г. Чума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>С.Н. Пе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качеству образования</w:t>
        <w:tab/>
        <w:tab/>
        <w:tab/>
        <w:tab/>
        <w:tab/>
        <w:tab/>
        <w:tab/>
        <w:tab/>
        <w:t>И.А.Долг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 учебного отдела</w:t>
        <w:tab/>
        <w:tab/>
        <w:tab/>
        <w:tab/>
        <w:tab/>
        <w:tab/>
        <w:tab/>
        <w:t>Л.Н.Маслова</w:t>
      </w:r>
    </w:p>
    <w:p>
      <w:pPr>
        <w:pStyle w:val="Normal"/>
        <w:tabs>
          <w:tab w:val="clear" w:pos="708"/>
          <w:tab w:val="left" w:pos="6120" w:leader="none"/>
          <w:tab w:val="left" w:pos="7230" w:leader="none"/>
        </w:tabs>
        <w:spacing w:lineRule="auto" w:line="276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230" w:leader="none"/>
        </w:tabs>
        <w:spacing w:lineRule="auto" w:line="276"/>
        <w:ind w:right="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вносит: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lineRule="auto" w:line="276"/>
        <w:ind w:right="-284" w:hanging="0"/>
        <w:rPr/>
      </w:pPr>
      <w:r>
        <w:rPr>
          <w:sz w:val="28"/>
          <w:szCs w:val="28"/>
        </w:rPr>
        <w:t>Заведующий кафедрой экономики и кадастра</w:t>
        <w:tab/>
        <w:tab/>
        <w:t>О.В.Кравченко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339725</wp:posOffset>
                </wp:positionV>
                <wp:extent cx="4095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26.75pt;width:32.2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С приказом ознаком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9"/>
        <w:gridCol w:w="1620"/>
        <w:gridCol w:w="1363"/>
      </w:tblGrid>
      <w:tr>
        <w:trPr>
          <w:trHeight w:val="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2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чебного отде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экономики и кадаст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3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07:00Z</dcterms:created>
  <dc:creator>admin</dc:creator>
  <dc:description/>
  <cp:keywords/>
  <dc:language>en-US</dc:language>
  <cp:lastModifiedBy>kafecon</cp:lastModifiedBy>
  <cp:lastPrinted>2022-05-31T14:13:00Z</cp:lastPrinted>
  <dcterms:modified xsi:type="dcterms:W3CDTF">2022-05-31T10:13:00Z</dcterms:modified>
  <cp:revision>8</cp:revision>
  <dc:subject/>
  <dc:title/>
</cp:coreProperties>
</file>